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S FUNÇÕES CENTRAIS e SISTEMA DE PRODUÇÃO – RESUMO 1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ab/>
        <w:t xml:space="preserve">       Prof. Sales Vidal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/>
          <w:b w:val="false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s funções centrais de uma Empresa – SLACK [Cap.1]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Administração da Produção trata da maneira pela qual as organizações produzem BENS e SERVIÇOS; trata de tarefas, problemas e decisões tomadas pelos gerentes de produção que proporcionam serviços e produto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rFonts w:cs="Arial"/>
          <w:bCs/>
          <w:color w:val="000000"/>
          <w:sz w:val="18"/>
        </w:rPr>
      </w:pPr>
      <w:r>
        <w:rPr>
          <w:rFonts w:cs="Arial"/>
          <w:bCs/>
          <w:color w:val="000000"/>
          <w:sz w:val="18"/>
        </w:rPr>
        <w:t>As três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funções centrais 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Provedor da Internet</w:t>
        <w:tab/>
        <w:t>Cadeia de Fast-food</w:t>
        <w:tab/>
        <w:t>Caridade</w:t>
        <w:tab/>
        <w:tab/>
        <w:t>Fab de móvei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Marketing e Vendas</w:t>
      </w:r>
      <w:r>
        <w:rPr>
          <w:rFonts w:cs="Arial" w:ascii="Arial" w:hAnsi="Arial"/>
          <w:color w:val="000000"/>
          <w:sz w:val="18"/>
        </w:rPr>
        <w:tab/>
        <w:t>Promover serviços a</w:t>
        <w:tab/>
        <w:t>Fazer propaganda</w:t>
        <w:tab/>
        <w:t>Desenvolver contra-</w:t>
        <w:tab/>
        <w:t>Fazer  propa-</w:t>
        <w:tab/>
        <w:tab/>
        <w:t>usuários e obter assi-</w:t>
        <w:tab/>
        <w:t>em televisão;</w:t>
        <w:tab/>
        <w:tab/>
        <w:t>tos de fundos.</w:t>
        <w:tab/>
        <w:tab/>
        <w:t>ganda em re-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naturas;</w:t>
        <w:tab/>
        <w:tab/>
        <w:tab/>
        <w:t>Inventar material</w:t>
        <w:tab/>
        <w:tab/>
        <w:t>Enviar mala direta</w:t>
        <w:tab/>
        <w:t xml:space="preserve">vistas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Vender espaço de</w:t>
        <w:tab/>
        <w:t>promocional.</w:t>
        <w:tab/>
        <w:tab/>
        <w:t xml:space="preserve">com pedidos de </w:t>
        <w:tab/>
        <w:tab/>
        <w:t>Determinar a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Propaganda.</w:t>
        <w:tab/>
        <w:tab/>
        <w:tab/>
        <w:tab/>
        <w:tab/>
        <w:t>doações.</w:t>
        <w:tab/>
        <w:tab/>
        <w:t>política de pre-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>ço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>Vender p/ loj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Desenvolvimento de</w:t>
      </w:r>
      <w:r>
        <w:rPr>
          <w:rFonts w:cs="Arial" w:ascii="Arial" w:hAnsi="Arial"/>
          <w:color w:val="000000"/>
          <w:sz w:val="18"/>
        </w:rPr>
        <w:tab/>
        <w:t>Criar novos serviços</w:t>
        <w:tab/>
        <w:t>Inventar hambur-</w:t>
        <w:tab/>
        <w:tab/>
        <w:t>Desenvolver novas</w:t>
        <w:tab/>
        <w:t xml:space="preserve">Projetar nov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Produto ou Serviço</w:t>
      </w:r>
      <w:r>
        <w:rPr>
          <w:rFonts w:cs="Arial" w:ascii="Arial" w:hAnsi="Arial"/>
          <w:color w:val="000000"/>
          <w:sz w:val="18"/>
        </w:rPr>
        <w:tab/>
        <w:t>e comissionar novo</w:t>
        <w:tab/>
        <w:t>gueres, pitzas, etc.</w:t>
        <w:tab/>
        <w:t>campanhas de apelo.</w:t>
        <w:tab/>
        <w:t>móvei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conteúdo de informa-</w:t>
        <w:tab/>
        <w:t>Projetar a decoração</w:t>
        <w:tab/>
        <w:t>Projetar novos pro-</w:t>
        <w:tab/>
        <w:t>Coordenar com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cão.</w:t>
        <w:tab/>
        <w:tab/>
        <w:tab/>
        <w:t>dos restaurantes.</w:t>
        <w:tab/>
        <w:tab/>
        <w:t>gramas de assistên-</w:t>
        <w:tab/>
        <w:t>cores da mod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>cia.</w:t>
      </w:r>
    </w:p>
    <w:p>
      <w:pPr>
        <w:pStyle w:val="Heading2"/>
        <w:rPr/>
      </w:pPr>
      <w:r>
        <w:rPr>
          <w:rFonts w:cs="Arial"/>
          <w:bCs/>
          <w:color w:val="000000"/>
          <w:sz w:val="18"/>
        </w:rPr>
        <w:t>Produção</w:t>
        <w:tab/>
        <w:tab/>
      </w:r>
      <w:r>
        <w:rPr>
          <w:rFonts w:cs="Arial"/>
          <w:b w:val="false"/>
          <w:color w:val="000000"/>
          <w:sz w:val="18"/>
        </w:rPr>
        <w:t>Manter equipamen-</w:t>
        <w:tab/>
        <w:t>Fazer hamburgue-</w:t>
        <w:tab/>
        <w:t>Prover serviços para</w:t>
        <w:tab/>
        <w:t>Fazer peças.</w:t>
      </w:r>
    </w:p>
    <w:p>
      <w:pPr>
        <w:pStyle w:val="Recuodecorpodetexto3"/>
        <w:rPr>
          <w:color w:val="000000"/>
          <w:sz w:val="18"/>
        </w:rPr>
      </w:pPr>
      <w:r>
        <w:rPr>
          <w:color w:val="000000"/>
          <w:sz w:val="18"/>
        </w:rPr>
        <w:t>tos, programas e</w:t>
        <w:tab/>
        <w:tab/>
        <w:t>res, pitzas, etc.</w:t>
        <w:tab/>
        <w:tab/>
        <w:t>os beneficiários da</w:t>
        <w:tab/>
        <w:t>Montar os mó-informação.</w:t>
        <w:tab/>
        <w:tab/>
        <w:t>Servir aos clientes.</w:t>
        <w:tab/>
        <w:t xml:space="preserve">caridade. </w:t>
        <w:tab/>
        <w:tab/>
        <w:t>veis.</w:t>
      </w:r>
    </w:p>
    <w:p>
      <w:pPr>
        <w:pStyle w:val="Normal"/>
        <w:ind w:left="2124" w:firstLine="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mplantar novos ser-</w:t>
        <w:tab/>
        <w:t>Fazer a limpeza.</w:t>
        <w:tab/>
      </w:r>
    </w:p>
    <w:p>
      <w:pPr>
        <w:pStyle w:val="Normal"/>
        <w:ind w:left="2124" w:firstLine="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ços e links.</w:t>
        <w:tab/>
        <w:tab/>
        <w:t>Manter os equipa-</w:t>
      </w:r>
    </w:p>
    <w:p>
      <w:pPr>
        <w:pStyle w:val="Normal"/>
        <w:ind w:left="2124" w:firstLine="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mento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1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SISTEMAS DE PRODUÇÃO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alquer operação produz bens ou serviços, ou um misto dos dois, e faz isso por um processo de transformação, a partir do uso de recursos (inputs) para mudar o estado ou condição de algo para produzir saídas/resultados (outpus).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</w:rPr>
        <w:t>INFLUÊNCIAS E RESTRI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1504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RECURSOS DE ENTRADA A SEREM TRANSFORM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RECURSOS DE ENTRADA A SEREM TRANSFORM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</w:t>
      </w:r>
      <w:r>
        <w:rPr>
          <w:rFonts w:cs="Arial"/>
          <w:sz w:val="18"/>
        </w:rPr>
        <w:t>INTERNAS E EXTERNA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3185</wp:posOffset>
                </wp:positionV>
                <wp:extent cx="5715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.55pt;width:4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15049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umi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teri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formaç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umi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0960</wp:posOffset>
                </wp:positionV>
                <wp:extent cx="17335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O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RANS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4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ROC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RANSFORM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976630" cy="485775"/>
                <wp:effectExtent l="5080" t="1270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PU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7.0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PU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976630" cy="485775"/>
                <wp:effectExtent l="508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UT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0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UT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15049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tal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sso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talaç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sso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15049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RECURSOS DE ENTRADA DE TRANS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RECURSOS DE ENTRADA DE TRANS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</w:rPr>
        <w:t>INSUMOS</w:t>
        <w:tab/>
        <w:tab/>
        <w:t>PROCESSAMENTO</w:t>
        <w:tab/>
        <w:t xml:space="preserve">         SAÍDA [P/S]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</w:rPr>
        <w:t>SUBSISTEMAS DE CONTROL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 xml:space="preserve">                      </w:t>
      </w:r>
    </w:p>
    <w:p>
      <w:pPr>
        <w:pStyle w:val="Heading2"/>
        <w:rPr>
          <w:rFonts w:cs="Arial"/>
          <w:bCs/>
          <w:color w:val="000000"/>
          <w:sz w:val="18"/>
        </w:rPr>
      </w:pPr>
      <w:r>
        <w:rPr>
          <w:rFonts w:cs="Arial"/>
          <w:bCs/>
          <w:color w:val="000000"/>
          <w:sz w:val="18"/>
        </w:rPr>
        <w:t>OPERAÇÃO</w:t>
        <w:tab/>
        <w:tab/>
        <w:t>RECURSOS DE INPUT</w:t>
        <w:tab/>
        <w:tab/>
        <w:t>PROCESSO DE TRANSFORMAÇÃO</w:t>
        <w:tab/>
        <w:t>OUTPU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Linha Aérea</w:t>
        <w:tab/>
        <w:tab/>
      </w:r>
      <w:r>
        <w:rPr>
          <w:rFonts w:cs="Arial" w:ascii="Arial" w:hAnsi="Arial"/>
          <w:color w:val="000000"/>
          <w:sz w:val="18"/>
        </w:rPr>
        <w:t>Avião.</w:t>
        <w:tab/>
        <w:tab/>
        <w:tab/>
        <w:tab/>
        <w:t>Transportar passageiros e carga pelo</w:t>
        <w:tab/>
        <w:t>Passageiros 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Pilotos e equipe de bordo.</w:t>
        <w:tab/>
        <w:tab/>
        <w:t>mundo.</w:t>
        <w:tab/>
        <w:tab/>
        <w:tab/>
        <w:tab/>
        <w:tab/>
        <w:t>carga transpor-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Equipe de terra.</w:t>
        <w:tab/>
        <w:tab/>
        <w:tab/>
        <w:tab/>
        <w:tab/>
        <w:tab/>
        <w:tab/>
        <w:tab/>
        <w:t>t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Passageiros e carg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Loja de</w:t>
      </w:r>
      <w:r>
        <w:rPr>
          <w:rFonts w:cs="Arial" w:ascii="Arial" w:hAnsi="Arial"/>
          <w:color w:val="000000"/>
          <w:sz w:val="18"/>
        </w:rPr>
        <w:tab/>
        <w:tab/>
        <w:tab/>
        <w:t>Produtos à venda.</w:t>
        <w:tab/>
        <w:tab/>
        <w:t>Dispor os bens.</w:t>
        <w:tab/>
        <w:tab/>
        <w:tab/>
        <w:tab/>
        <w:t>Consumidores e</w:t>
      </w:r>
    </w:p>
    <w:p>
      <w:pPr>
        <w:pStyle w:val="Heading2"/>
        <w:rPr/>
      </w:pPr>
      <w:r>
        <w:rPr>
          <w:rFonts w:cs="Arial"/>
          <w:bCs/>
          <w:color w:val="000000"/>
          <w:sz w:val="18"/>
        </w:rPr>
        <w:t>Departamento</w:t>
        <w:tab/>
        <w:tab/>
        <w:t>E</w:t>
      </w:r>
      <w:r>
        <w:rPr>
          <w:rFonts w:cs="Arial"/>
          <w:b w:val="false"/>
          <w:color w:val="000000"/>
          <w:sz w:val="18"/>
        </w:rPr>
        <w:t>quipe de vendas.</w:t>
        <w:tab/>
        <w:tab/>
        <w:t>Fornecer conselhos de compras.</w:t>
        <w:tab/>
        <w:tab/>
        <w:t>produtos junto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Registros informatizados.</w:t>
        <w:tab/>
        <w:tab/>
        <w:t>Vender os bens.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Client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Gráfica</w:t>
      </w:r>
      <w:r>
        <w:rPr>
          <w:rFonts w:cs="Arial" w:ascii="Arial" w:hAnsi="Arial"/>
          <w:color w:val="000000"/>
          <w:sz w:val="18"/>
        </w:rPr>
        <w:tab/>
        <w:tab/>
        <w:tab/>
        <w:t>Impressoras e desenhistas.</w:t>
        <w:tab/>
        <w:t>Projeto gráfico.</w:t>
        <w:tab/>
        <w:tab/>
        <w:tab/>
        <w:tab/>
        <w:t>Material dese-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Prensas de impressão.</w:t>
        <w:tab/>
        <w:tab/>
        <w:t>Impressão.</w:t>
        <w:tab/>
        <w:tab/>
        <w:tab/>
        <w:tab/>
        <w:t>nhado e im-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Papel, tinta, etc.</w:t>
        <w:tab/>
        <w:tab/>
        <w:tab/>
        <w:t>Encadernação.</w:t>
        <w:tab/>
        <w:tab/>
        <w:tab/>
        <w:tab/>
        <w:t>press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olícia</w:t>
        <w:tab/>
        <w:tab/>
        <w:tab/>
      </w:r>
      <w:r>
        <w:rPr>
          <w:rFonts w:cs="Arial" w:ascii="Arial" w:hAnsi="Arial"/>
          <w:color w:val="000000"/>
          <w:sz w:val="18"/>
        </w:rPr>
        <w:t>Oficiais de Polícia.</w:t>
        <w:tab/>
        <w:tab/>
        <w:t>Prevenir crimes.</w:t>
        <w:tab/>
        <w:tab/>
        <w:tab/>
        <w:tab/>
        <w:t>Sociedade justa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Sistemas de computador.</w:t>
        <w:tab/>
        <w:tab/>
        <w:t>Solucionar crimes.</w:t>
        <w:tab/>
        <w:tab/>
        <w:tab/>
        <w:t>Público com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  <w:tab/>
        <w:tab/>
        <w:t>Informação.</w:t>
        <w:tab/>
        <w:tab/>
        <w:tab/>
        <w:t>Prender criminosos.</w:t>
        <w:tab/>
        <w:tab/>
        <w:tab/>
        <w:t xml:space="preserve">Sentimento de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Público (defensores da</w:t>
        <w:tab/>
        <w:tab/>
        <w:tab/>
        <w:tab/>
        <w:tab/>
        <w:tab/>
        <w:tab/>
        <w:t>segurança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justiça e criminosos)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Fabricante de</w:t>
        <w:tab/>
        <w:tab/>
      </w:r>
      <w:r>
        <w:rPr>
          <w:rFonts w:cs="Arial" w:ascii="Arial" w:hAnsi="Arial"/>
          <w:color w:val="000000"/>
          <w:sz w:val="18"/>
        </w:rPr>
        <w:t>Comida fresca.</w:t>
        <w:tab/>
        <w:tab/>
        <w:tab/>
        <w:t>Preparação da comida.</w:t>
        <w:tab/>
        <w:tab/>
        <w:tab/>
        <w:t>Comida conge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comida conge-</w:t>
        <w:tab/>
        <w:tab/>
      </w:r>
      <w:r>
        <w:rPr>
          <w:rFonts w:cs="Arial" w:ascii="Arial" w:hAnsi="Arial"/>
          <w:color w:val="000000"/>
          <w:sz w:val="18"/>
        </w:rPr>
        <w:t>Operadores.</w:t>
        <w:tab/>
        <w:tab/>
        <w:tab/>
        <w:t>Congelamento da comida.</w:t>
        <w:tab/>
        <w:tab/>
        <w:tab/>
        <w:t>lada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ada</w:t>
        <w:tab/>
        <w:tab/>
        <w:tab/>
        <w:t>Equipamento de processa-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mento de alimento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Congeladores.</w:t>
      </w:r>
    </w:p>
    <w:sectPr>
      <w:type w:val="nextPage"/>
      <w:pgSz w:w="12240" w:h="20160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8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2124" w:firstLine="6"/>
    </w:pPr>
    <w:rPr>
      <w:rFonts w:ascii="Arial" w:hAnsi="Arial" w:cs="Arial"/>
      <w:color w:val="000080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1:00Z</dcterms:created>
  <dc:creator>UNICAP</dc:creator>
  <dc:description/>
  <cp:keywords/>
  <dc:language>en-US</dc:language>
  <cp:lastModifiedBy>sales</cp:lastModifiedBy>
  <cp:lastPrinted>2004-08-18T10:47:00Z</cp:lastPrinted>
  <dcterms:modified xsi:type="dcterms:W3CDTF">2009-01-26T18:21:00Z</dcterms:modified>
  <cp:revision>2</cp:revision>
  <dc:subject/>
  <dc:title>ADMINISTRAÇÃO DA PRODUÇÃO I</dc:title>
</cp:coreProperties>
</file>